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3366FF"/>
          <w:sz w:val="40"/>
          <w:szCs w:val="40"/>
          <w:u w:val="single"/>
        </w:rPr>
      </w:pPr>
      <w:r>
        <w:rPr>
          <w:b/>
          <w:b/>
          <w:bCs/>
          <w:color w:val="3366FF"/>
          <w:sz w:val="40"/>
          <w:sz w:val="40"/>
          <w:szCs w:val="40"/>
          <w:u w:val="single"/>
          <w:rtl w:val="true"/>
        </w:rPr>
        <w:t>كيف تبدأ عمل نشاط تجا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Cs/>
          <w:color w:val="3366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Cs/>
          <w:color w:val="3366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معظم الإمبراطوريات المالية بدأت بدايات متواضعة وبمجهدات فردية وإرادة لا تعرف التراجع ولا الضعف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فلولا عناد بيل غيتس وإصراره على عدم إكمال الدراسة الجامعية والتفرغ لتحقيق طموحة في الحاسب الآل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ما وجدت شركة ميكروسوفت التي استطاعت بمدة وجيزة تغيير اتجاه العالم في استخدام الحاسب ونقل المعلومات 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ولا إصرار فورد الفلاح الميكانيكي لما صنعت أول سيارة اقتصادية في العالم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ما وجدت ملايين سيارات فورد التي تجوب شوارع العالم ويستمتع بقيادتها ملايين المستخدمين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ولا طموح سوني لما تحولت ورشته البسيطة للالكتروني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إلى عملاق الكترون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تغزو منتجاتها جميع أسواق ال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ولا عصاميه توفيق الحرير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مدرس البسيط لما كون ثروة طائل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ستطاع من خلالها مساعدة آلاف اللبنانيين في إكمال دراساتهم العليا في جامعات العالم المختلف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نظام القرض الحسن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ولولا إرادة الراجحي لما تحو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من صراف على رصيف بأحد الشوارع إلى بناء إمبراطورية مالية عملاق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تبلغ ميزانيتها الخيرية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مئات الملايين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يستفيد منها آلاف الفقراء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مشاريع الخي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فنحن بحاجة إلى شباب لديهم الطموح والتحدي لبداية نشاطات تجارية تتحول بمشيئة الله بالجهد والتخطيط والإخلاص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إلى شركات عالمي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ساهم في تحقيق التنمية الشاملة لنخرج من دائرة التخلف إلى قيادة الدول المت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دراك أن ملايين من الشباب تفكر في بداية عمل تجاري وآلاف منهم يتخطون التفكير إلى القرار ومئات فقط منهم يواصلون العمل التجاري والبقية تتساقط لأسباب عديدة ومنوع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نها القدرات الشخصية والخبرة والمهارات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ختيار النشاط المناسب وتحليل السوق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دراسة التكاليف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حساب رأس المال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تكاليف التشغيل والمصاريف الشهر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جدوى الاقتصادي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حساب الدخل الشهر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كان النش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ختيار العاملين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نظومة القي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هذا ما سيتم تحليله  خطوة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خطوة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لتلافي العوائق والمشاكل قبل أن تحدث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دف من العمل التج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هدف مرتبط بالظروف المحيطة والإمكانات المالية والقدرات الشخصي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تحديد الهدف له دور كبير في اختيار نوعية النشاط ووضوح الرؤية المستقبلية والاستبيان المرفق يساعدك على تحديد الهد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7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529"/>
        <w:gridCol w:w="486"/>
      </w:tblGrid>
      <w:tr>
        <w:trPr>
          <w:trHeight w:val="32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حرر من العمل الروتين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يومي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ون مدير نفس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أكون مستقل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رس ما أحب أن اعمل ب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 مستوى المعيش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اية عمل أو خدمة أرى أنها مطلوب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ه لا يوجد لدي عمل حالي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كي أكون ثروة مستقبلا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قييم الصفات 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 أهم عوامل نجاح النشاط التجاري توفر القدرات الشخصية الموروثة والمكتسبة فلكل صفه من الصفات في الاستبيان المرفق دلالات معين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لذا يلزم تعبئته  بعنا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مع الاستعان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زملاء أو أصدقاء أو أخوان يملكون البصيرة والفك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كي تتعرف على قدراتك بدق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2730"/>
      </w:tblGrid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أنت قائ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ستطيع أن تقود مجموع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عتمد على نفسك في اتخاذ قراراتك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لديك القدرة على الرصد والتحليل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خطط للمستقبل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ملك القوة والانضباط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تحمل الضغوط النفسي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ب أن تختلط بالناس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تحمل المخاطرة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تتحمل العم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يوميا حتى أيام العطلات إذا تطلب العمل ذلك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ملك القوة البدنية لمتابعة العمل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ستطيع تحمل مستوى معيش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أقل لتغطية مصاريف البداية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ستطيع أسرتك أن تتحمل معك صعوبة البداية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أنت مستعد لتحمل خسارة مدخراتك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نشاطك منافس بالجودة أو التوزيع أو السعر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حليل دلالات الاستبيان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أنت قائد؟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مث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كانت لديك صفات قيادية فإنك يمكن أن تبدأ مشروعا يحتاج عدد كبير من الأفراد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و مقاولات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كمطع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صيانة ونظام إن كنت لا تملك الصفات القيادية فيمكنك بداية مشروع يعتمد على عدد محدد من الأفراد كصيدلية أو محل أدوات كهرباء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قطع غيار سيارات أو </w:t>
      </w:r>
      <w:r>
        <w:rPr>
          <w:sz w:val="28"/>
          <w:szCs w:val="28"/>
          <w:rtl w:val="true"/>
        </w:rPr>
        <w:t>.....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عتمد على نفسك في اتخاذ قراراتك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التجارة عبارة عن سلسلة من القرارات الآنية وطويلة الأجل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فإذا كنت متردد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قد تفقد العديد من الفرص وتتكبد الكثير من الخسائ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القاعدة الإدارية تقول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ات سريعة اثنان منها خطأ أفضل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ات بطيئة صائبة كله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أن الوقت في العمل الإداري والتجاري بثم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كل تأخير هو خسارة مالية متراك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لديك القدرة على الرصد والتحليل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تغيرات العمل التجاري عديدة لذا فأسباب النجاح والفشل متنوع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هنا يأتي أهمية القدرة على رصد وتحليل جميع الأسباب لأي مشكلة قد تحدث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فرص قد تظه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فلا بد تستحضر معنا دوما وأبدا عقلية التساؤل والاستفهام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كيف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لماذ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ماذا المبيعات منخفض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ماذا العاملين متذمرو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ماذا تغير سلوك الموردين تجاهن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ماذا </w:t>
      </w:r>
      <w:r>
        <w:rPr>
          <w:sz w:val="28"/>
          <w:szCs w:val="28"/>
          <w:rtl w:val="true"/>
        </w:rPr>
        <w:t xml:space="preserve">....... , </w:t>
      </w:r>
      <w:r>
        <w:rPr>
          <w:sz w:val="28"/>
          <w:sz w:val="28"/>
          <w:szCs w:val="28"/>
          <w:rtl w:val="true"/>
        </w:rPr>
        <w:t xml:space="preserve">كيف نطور العمل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كيف نزيد المبيعات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كيف نقلل الهالك</w:t>
      </w:r>
      <w:r>
        <w:rPr>
          <w:sz w:val="28"/>
          <w:szCs w:val="28"/>
          <w:rtl w:val="true"/>
        </w:rPr>
        <w:t xml:space="preserve">.......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خطط للمستقبل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إذا كان الجواب نعم وبدق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عنى ذلك أن عملك التجاري يمكن أن ينمو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تكون احد رجال الأعمال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بتوفيق ال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ذا كنت لا تخط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لكن تتعامل مع العمل التجاري بنظام الفعل ورد الفع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بدون تخطيط فيمكن أن توفق وتربح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لكن سيكون التوسع محد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ملك القوة والانضباط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ضباط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عنصر أساسي من عناصر النجاح في العمل التجاري والانضباط يعن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التزام بالوقت في دوام النش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ضبط المصاريف الشخصية وعدم التدخل بين حاجيات المنزل ومصاريف النش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ع الالتزام السلوكي والأخلاقي في التعامل مع العاملين  والعملاء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تحمل الضغوط النفس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إذا كان الجواب لا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عنى ذلك انه لا تصلح للعمل التجار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ان ذلك سينعكس على صحتك وأسرتك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ان التجا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برغم ما فيها من الأرباح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فإنها تحوي منظومة من الضغوط من الإدارات الحكوم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عاملي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لموردي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لزبائن والمنافسة و </w:t>
      </w:r>
      <w:r>
        <w:rPr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ل تحب أن تختلط بالناس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إذا كان الجواب نعم فهذا يعطي دلالة انك تستطيع أن تبدأ عملا له علاقة بالجمهو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كمكتب عقار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مكتب خدم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و معرض سيارات وكل ما له علاقة بالسمس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إذا كان الجواب لا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فمعنى ذلك انك يمكن أن تعمل في نشاط لا يعتمد على الجمهو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قصد كتفاوض وأخذ وعطاء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ثل نش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حل ملابس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و عطور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و أدوات سباكة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ي كل الحالات لابد من توفر الحد الأدنى من مهارات التفاو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تحمل المخاطرة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لا بد من الحد الأدنى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من تحمل المخاطرة في العمل التجار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إلا لما سميت تجا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هذا هو الفرق بين الموظف والتاج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فالموظف يعتمد على الراتب المضمون ولو كان قليل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لتاجر مضارب في الأسواق حسب قدراته ونشاطه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خبرته ورأس ماله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ديه الاستعداد المسبق لتقبل أي خسائر ومن ثم تحويلها بتوفيق الله إلى أرباح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بالتبديل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لتكرا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التعويض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مضار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ل تتحمل العمل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 يوميا حتى أيام العطلات إذا تطلب العمل ذلك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حيانا العمل التجاري لا يتحمل التأجيل أو الانتظا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لأن الخسائر تكون فادحة في السمعة أو فساد البضائع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خسارة الزبائ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عدم الاستفادة من مواسم لذا تضطر لمواصلة العمل ساعات طويلة وأيام بل شهور متواصل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بدون إجازة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خاصة عند بداية النشاط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قد تضطر للسفر لمسافات طويلة لتأمين بضاعة أو قطعة غيا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هكذا فلا بد أن يكون لديك الاستعداد النفسي لذلك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إلا أحسست بالضيق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ثم التذمر ثم الإحب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الفشل والخسارة لا سمح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ملك القوة البدنية لمتابعة العمل 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داية النشاط التجاري تحتاج إلى قوة بدنية وصحة نفسيه عال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فلا ينفع المصاب بأحد الأمراض المزمن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عاه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مرض نفسي كالاكتئاب أو الإحب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ن يبدأ نشاطا تجاريا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ترتيب الأولويات في الحياة م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ستطيع تحمل مستوى معيشة أقل لتغطية مصاريف البداية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عند بداية النشاط ستحتاج إلى كل تجميع كل ما تملك بل قد نلجأ إلى بيع بعض ممتلكاتك واستبدالها بأقل إضاف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ضغط المصاريف اليومية لك ولأسرتك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وذلك لتمويل مشروعك الحلم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هل تستطيع ذ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ل تستطيع أسرتك أن تتحمل معك صعوبة البدا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داية نشاط تجار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هو عملية تحدي بالنجاح أو الفشل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سيصاحبها ضغط نفسي وانفعالي أحيانا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مع غياب طويل عن الأس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هل تستطيع أسرتك تحمل ذلك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ذا انصح بمشاركتهم بالقرا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ذلك لزيادة التفاع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لتقدير الظروف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يمكن الفصل التام بين العمل والأس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كن ذلك يحتاج إلى خبرة ومهارة وقوة وتوك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أنت مستعد لتحمل خسارة مدخراتك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كما ذكرن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تجارة معناها المبسط احتمالية الربح أو الخسا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احتمالية الثراء هي الأمل والخسارة وارد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ذا يجب أن نكون حذرين خاصة عن بداية المشروع الأو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لئلا يسبب لنا إحباط وكسر الطموح في حالة الخسارة لا سمح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نشاطك منافس بالجودة أو التوزيع أو السعر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عند دراسة نشاط تجاري جديد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حاول أن لا تكون نسخة مكررة من نشاط مجاور أو موجود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بل فكر في ميزة نسبية تميزك عن النشاطات الأخرى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كالجود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و الخدمة المميزة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أو ساعات الدوام الطويل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و السعر  أو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ثالثا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برات والمهارات 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عظم النشاطات التجارية تحقق أرباح بنسب متفاوتة لأسباب عديد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نها الخبرة في معرفة أسرار وخفايا النشاط والمهارات الفردية التي تضيف لنا ميزة ننافس بها الآخرين والاستبيان أدناه محاولة لإثارة بعض التساؤلات التي تعينك على استحضار خبراتك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للاستفادة القصوى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534"/>
        <w:gridCol w:w="50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أنت من عائلة تجارية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بق أن شاركت والدك في عمله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حب العمل في تجارة والدك بشكل مستقل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بق أن عملت كإداري أو مشرف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بق أن عملت في تجارة مشابهه للنشاط الذي ستبدأ به 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بق أن حصلت على دورات تدريبية في التجارة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سبق أن مارست تجارة معينة ولم توفق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باب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بق أن درست نشاط معين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حليل دلالات الاستبي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أنت من عائلة تجارية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إذا كنت من عائلة تجارية فهذه أول الخطوات الايجابية نحو التجا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منذ طفولتك وأنت تتنفس رائحة البيع والشراء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ثناء الحوارات الأسرية أو خروجك مع والدك إلى العمل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كن هذه الخطوة لا تكف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إذا كنت من عائلة بعيدة عن التجارة فلا يعني أن فرصتك قد تضاءلت فمعظم أثرياء العالم كان آبائهم موظفين أو عمال أو فلاحين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هم كانوا عصاميين وهذا هو المطلوب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عصامية والصب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لصدق والإخلاص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 تأتي أهمية الاستفادة من جميع خبراتنا السابقة وتوظيفها في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سبق أن شاركت والدك في عملة 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هذه فرص لاكتساب المهارة والخبرة في البيع والشراء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حتى لو فكرت في نشاط مختلف فالمهارات الأساسية للعمل التجاري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تقريبا مشتركة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مهما كان نوع النشاط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خاطر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مرونة في التعامل والمصداق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حسن التصرف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الانضباط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صدق والإخلاص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حاول الاستفادة من ايجابيات والدك وتجنب سلب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حب العمل في تجارة والدك بشكل مستقل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إذا كان الجواب نع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هذه فرصة لتجنب كثير من الأخطاء والاستفادة من الخبرات السابقة كالمورد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العملاء ومشاكل العمل</w:t>
      </w:r>
      <w:r>
        <w:rPr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سبق أن عملت كإداري أو مشرف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هذا يكسبك الخبرة ويجنبك الأخطاء إلى حد ما وتكون الفرص للنجاح أكب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ل سبق أن عملت في تجارة مشابهة للنشاط الذي ستبدأ به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هذه من الطرق الذكية والسريعة والسهلة التي يمكن بها دراسة المشروع الذي ستقدم عليه من واقع عمل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كنها تحتاج إلى صفات معينة منها قوة الدقة والملاحظ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صبر وطول البال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هدوء وعدم الاستعجال في السؤال عن المعلومات لعدم إثارة صاحب المنشأ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تواضع </w:t>
      </w:r>
      <w:r>
        <w:rPr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سبق أن حصلت على دورة تدريبية في التجار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معرفة من الوسائل الأساسية لاختصار الزمن في التعليم بالممارسة الميدانية فالقراءة والاطلاع وحضور الدورات والندوات والمحاضرات أدوات مهمة لرفع مستوى إدراكنا للأشياء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زيادة قدراتنا على رسم صورة واضحة لمستقبلنا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سبق أن مارست تجارة معينة ولم توفق؟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الحياة عبارة عن تراكم خبرات حتى ولو كانت أخطاء أو مصائب آو كوارث لا سمح الله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حاول أن تحول كل مشكلة إلى فرصة أو على الأقل تتلافى تكرار الأخطاء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فالفشل بداية النجاح ومن يعمل لا بد أن يخطئ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مهما كان ذكيا وخبيرا ومعظم قصص الناجحين كانت بدايتها متعثرة</w:t>
      </w:r>
      <w:r>
        <w:rPr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رابعا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ختيار 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ستبيانات السابقة تعرفت على أهدافك وصفاتك الشخصية ومهاراتك الفردي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خبراتك ومن تحليلها يتبين لك إمكانياتك والعوائق المتوقع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هذا يساعدك الآن في التخطيط لاختيار النشاط المناسب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لدراسة وتقييم جدواه الاقتصادية</w:t>
      </w:r>
      <w:r>
        <w:rPr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ستبيان يطرح تساؤلات تساعدك في اختيار النشاط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10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عرف أنظمة الضرائب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الأنظمة والإجراءات موافقة للنشاط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عرف قانوني أو شخص يساعدك في فهم الأنظمة وتطبيقها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اخترت أكثر من بديل للمفاضلة فيما بينها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ملك رأس المال الكافي لتمويل النشاط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قمت بدراسة لتقدير قيمة مبيعاتك وتحديد قيمة مشترياتك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وجدت موردين يعتمد عليهم يدعمونك منذ البداية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درست النشاطات المنافس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حليل دلالات الاستبي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عرف أنظمة الضرائب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هذه نقطة يغفل عنها الكثير من المبتدئين في العمل التجار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ذلك لنقص الخبرة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والمعرفة بأنظمة الضرائب تساعد في المفاضلة بين البدائل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عند أعداد الدراسة هل اخترت أكثر من البدائ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عودنا مع الأسف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التفكير دائما بطريقة أحادية في حياتنا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انعكس ذلك على اختيارنا لنشاطاتنا التجاري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دائما نركز على نشاط واحد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ننسى أن أبواب الرزق واسعة والفرص عديد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كن علينا السعي وبذل الجهد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لذا عند التفكير في نشاط  تجار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فتح ذهنك ولا تقلد وفكر في عدة بدائل وكن حياديا في المفاضلة فيما بينها لكي لا تتأثر بدوافع غير 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الأنظمة والإجراءات موافقة للنشاط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قد نبذل الوقت والجهد ثم يثبت أن الأنظمة تمنع إقامة مثل هذا النشاط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ذا فإن أول خطوة هي السؤال عن النظام لنوع النشاط ومكانه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عرف قانوني أو شخص يساعدك في فهم الأنظمة وتطبيقها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قد تجاب من قبل المسئولين في الإدارات الحكومية بالرفض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لكن بالاستعانة بقانوني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قد يستطيع أن يوجد مخارج قانونية أنت لا تعرفها 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لأمثلة على ذلك ع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ملك رأس المال الكافي لتمويل المشروع؟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سنتحدث لاحقا عن كيفية حساب رأس المال المطلوب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كن هنا إذا لم يكن ملايين من الأفكار التجارية لم تجد طريقها إلى التنفيذ بسبب عدم توفر رأس المال فبدون رأس المال لا يمكن أن تبدأ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ذلك فالفكر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إذا لم يكن لديك رأس المال ولديك الفكرة فما هي البدائل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سنتحدث عن ذلك لاحقا إضافة إلى كيفية حساب رأس مال المشروع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ل قمت بدراسة لتقدير حجم مبيعاتك وتحديد قيمة مشترياتك؟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علوم الصحيحة هي مفتاح النجاح في العمل التجاري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إذا استطعت أن تتوقع حجم مبيعاتك بدق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يمكنك اتخاذ قرار سليم ويمكنك ذلك بجمع المعلومات من عده طرق يمكن شرحها لاحقا في الفصل</w:t>
      </w:r>
      <w:r>
        <w:rPr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وجدت موردين يعتمد عليهم يدعمونك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كما انك بحاجة إلى مشترين لبضاعتك فإنك بحاجة إلى موردين يثقون بك ويدعمونك وينصحوا لك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بالسلع الجيدة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ويحذرونك من استيراد أو شراء مواد لا تناسب السوق في موقع مشروعك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درست النشاطات المنافس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المنافسة احد عناصر نجاح أو فشل المشاريع التجارية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فإذا كانت منافسة عادلة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كانت أداة للتطوير والاهتمام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إذا كانت خلاف ذلك تحولت لضغط نفسي وإرهاق وخسائر لكل الأطراف لا سمح الل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لا بد أن تصنع  لنفسك عنصر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منافسة تتميز فيه عن حولك كالجود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و انخفاض السعر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و الخدمة الجيدة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متناسقة المكا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و توفر المواق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خامسا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تحليل السو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فصول السابقة استعرضنا خطوات اختيار النشاط وتم استعراض مجموعة كبيرة من النشاطات لتوسيع دائرة التفكي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لنفرض أنك قمت باختيار النشاط المناسب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ألان سيتم تحليل السوق بناء على النشاط الذي تم اختيا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2698"/>
      </w:tblGrid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يوجد زيادة طلب لنشاطك في السوق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نشاطك يخدم نشاطات قائمة محتاج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نشاطك منافس بالجودة أو التوزيع أو السعر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حددت من مستهلكي منتجك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عرف رغبات المستهلكين وحاجاتهم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عرف أماكن إقامتهم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تروج لسلعتك بالدعاية وغيرها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عرف نشاطك مقارنة بالمنافسين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حليل دلالات الاستبي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نشاطك مطلوب في السوق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التجارة عبارة عن عرض وطلب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عرض من التجا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طلب من المستهلكين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فإذا زاد العرض عن الطلب زادت المنافسة بين التجار وانخفضت المبيعات والأسعار ونتيجة لذلك تنخفض الأرباح وقد تصل إلى خسائ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في حالة زيادة الطلب عن العرض يحدث العكس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تزداد الأسعار والمبيعات والأرباح لذا عند دخولنا السوق يجب أن نبدأ بنشاط يكون الطلب عليه أكثر من العرض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كي لا تدخل في متاهة طويل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ا تستطيع الخروج منها مع المنافسين في السوق </w:t>
      </w:r>
      <w:r>
        <w:rPr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النشاط يخدم نشاطات قائمة محتاج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النشاطات التجارية عبارة عن سلسلة هرمي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المورد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تاجر الجمل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تاجر التجزئ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مس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وكالة السيارات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عرض السيار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رش السيار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قطع الغيا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زينات السي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شاريع الكبرى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مقاولي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قاولي الباطن موردي مواد البناء كالخرسانة والحديد والسباك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الكهرباء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أين سيكون نشاطك من هذه المنظومات التجار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هل ستستخدم نشاطات قائم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ل ستروج لسلعتك بالدعاية وغيرها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منتجات فاخرة ومعارض متميز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كان نهايتها الفشل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بسبب عدم معرفة المستهلكين به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انعدام الحملة التسويق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صحيح إن الدعاية مكلفة في بعض منافذه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كن بدائلها عديد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ي الصحف في النشرات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ي لوحات الشوارع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عادية والمضي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حاجز النفسي في الصرف على الدعاية أن مردوها غير مباشر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فحاول أن تتغلب عليه بتخيل المردود طويل الأج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عرف نشاطك مقارنة بالمنافسين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لتلافي الأخطاء يلزمك زيارة النشاطات المتكر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المشابهة  والاستفادة من ايجابياتهم وتجنب سلبياتهم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إياك والانتقاص منهم أو إغراء موظفيه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تشويه سمعت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مل الناس كما تحب أن يعاملوك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ل حددت رغبات وأماكن مستهلكي منتجك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أحيانا يكون النشاط مطلوب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لكن المكان خطأ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فمعرفة نوعية المستهلكين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من الأساسيات لتحديد الأسعار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مستوى الجود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لخدمة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سادسا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موقع 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كما ذكرنا عناصر نجاح النشاط التجاري عديدة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منها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اختيار موقع مناسب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فالعنصر الأساسي في اختيار الموقع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هو مناسبته للمستهلكين وليس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الإيجار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أو جمال المبنى أو قربة من منزلك فكل هذه تعتبر عناصر ثانوية تدعم العنصر الأساسي والاستبيان أدناه يساعدك على اختيار الموقع المناس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24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وجدت مكان مناسب قريب من زبائنك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وز الموقع ووضوحه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رفة حجم حركة السيارات في الشارع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رفة حجم حركة المشاة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يحتاج الموقع إلى تعديلات ليتوافق مع نشاطك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 نوعية السكان ومستواهم المادي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أكدت من مساحة المحل وطول الواجهة الرئيسية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كانية التوسع مستقبلا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أكدت من موافقة الجهات المختصة على المكان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فر خدمات الكهرباء والهاتف والماء والصرف وخلافه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دى تأثير النشاط سلبا أو ايجابي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ى الجيران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فر مواقف لزبائنك 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دلالات الاستبي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وجدت مكان مناسب قريب من زبائنك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عرفه نوعية الزبائن المستهدفين وقرب المكان منهم من أهم عوامل النجاح التجار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لا تغريك العناصر الأخرى في نسيان هذا العنص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روز الموق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د أحيانا الفرق بين إيجار موقع على زاوية عن موقع آخر داخلي أو موقع المحل على مدخل مجمع تجاري أو صناعي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قليل لا يساوي الميزة النسبية لوضوح الموقع وسهولة الوصول إليه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لذا لا تفوتك مثل هذه الفرص</w:t>
      </w:r>
      <w:r>
        <w:rPr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رفة حجم وحركة السيارات وحركة المشا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الزبائن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نسبة ممن يمرون أمام المحل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فكلما زادت الحركة أمام المحل وخاصة المشاة كلما زادت احتمالية زيادة نسبة الزبائ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يحتاج الموقع إلى تعديلات ليتوافق مع النشاط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أحيانا يكون الموقع مناسب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لكن يحتاج إلى تعديلات مكلفة</w:t>
      </w:r>
      <w:r>
        <w:rPr>
          <w:sz w:val="32"/>
          <w:szCs w:val="32"/>
          <w:rtl w:val="true"/>
        </w:rPr>
        <w:t xml:space="preserve">.....  </w:t>
      </w:r>
      <w:r>
        <w:rPr>
          <w:sz w:val="32"/>
          <w:sz w:val="32"/>
          <w:szCs w:val="32"/>
          <w:rtl w:val="true"/>
        </w:rPr>
        <w:t xml:space="preserve">وقد يوجد بديل آخر مجاور لا يحتاج إلى ذلك </w:t>
      </w:r>
      <w:r>
        <w:rPr>
          <w:sz w:val="32"/>
          <w:szCs w:val="32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ية السك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قد يكون المحل في حي سكني مكتظ بالسكان 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 xml:space="preserve">لكن القوة الشرائية للسكان ضعيفة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بسبب المستوى المادي وقد يكون النشاط ومستوى الخدمة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لا يناسب نوعية السكان إيجابا أو سلب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احة المحل وإمكانية التوس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يوجد حد أدنى لمساحة بعض النشاطات لا يمكن تجاوزه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فحاول التوفيق بين المساحة والنشاط قبل تبدأ في التجهيز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مع الأخذ في الاعتبار إمكانية التوسع مستقبلا باستئجار محل إضافي مجاور </w:t>
      </w:r>
      <w:r>
        <w:rPr>
          <w:sz w:val="32"/>
          <w:szCs w:val="32"/>
          <w:rtl w:val="true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ر الخدمات العا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هرب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ر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ات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لم تكن الخدمة موجودة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فلا تهتم بالوعود التي يقطعها أصحاب المباني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لأن ذلك مرتبط بمشاريع واعتمادات 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أثير النشاط سلبا على الجير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بعض النشاطات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تبعث منها روائح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مثل المطاعم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والمقاهي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والمعامل الكيميائية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أو تسبب إزعاج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مثل الورش وما شابها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مما يسبب شكاوى المجاورين فحاول تلافي ذلك قبل أن تحدث الشكاو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ر المواق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المواقف من العناصر المهمة لنجاح أي نشاط تجاري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فعند المفاضلة بين أكثر من موقع ضع باعتبارك توفر المواقف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سابعا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دوى الاقتصا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شل بعض النشاطات التجارية لعدة أسباب من أهمها عدم حساب رأس المال المطلوب لبداية وتشغيل النشاط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ولتلافي ذلك لا بد من حساب الآتي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رأس المال الذي تملكه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رأس المال الذي تحتاجه لبداية النشاط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رأس المال الذي تحتاجه للبقاء واستمرار المشرو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شغيل والصيانة لمدة سنة على الأق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ئمة تكاليف النش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4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4"/>
      </w:tblGrid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ضائ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يكور والتعديلا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ياء الثابتة والمعدا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 المعدا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دم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هرباء ـ مياه 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ثريا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اخيص والإجراءا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عاية والإعل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اليف التشغيل الشهر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حتاج إلى رصيد يغطي مصاريف ستة أشهر التالية على الأقل والقائمة التالية تساعدك لتحديد المصاريف الشهرية المطلوبة لتشغيل النشاط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32"/>
      </w:tblGrid>
      <w:tr>
        <w:trPr>
          <w:trHeight w:val="3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ريف معيشت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تب الموظفي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يجا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عاي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ري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واتير الكهرباء والهاتف و 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ثريات متوقع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أس مال المشرو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أس المال لبداية أي مشرو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لفة المبدئية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صاريف التشغيل الشهر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يف يتم تأمين رأس المال الشخص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أس المال الذي تملك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97"/>
      </w:tblGrid>
      <w:tr>
        <w:trPr>
          <w:trHeight w:val="50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 الذي تمل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خل شهر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ارا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ياء أخر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ي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حقوق لك عند الآخري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را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لك أو علي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ط شهرية لك أو علي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خـــــ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 رأس المال وفق خطة مدروسة لمدة زمنية 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القرض 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ن الوالدين أو الأقارب أو الزملاء أو أحد الهيئات الخيرية أو الحك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ـــ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يث يكون التمويل من صاحب رأس المال والجهد والإدارة مسؤوليت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وتوزيع الربح حسب الاتفاق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ض البنك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جد عدة طرق للتمويل من البنوك بطريقة تتوافق مع الشريعة الإسلام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اجع كيفية التمويل من البنوك والشركات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الرسول صلى الله عليه وسلم في الحديث القدسي </w:t>
      </w:r>
      <w:r>
        <w:rPr>
          <w:sz w:val="28"/>
          <w:szCs w:val="28"/>
          <w:rtl w:val="true"/>
        </w:rPr>
        <w:t xml:space="preserve">(( .. </w:t>
      </w:r>
      <w:r>
        <w:rPr>
          <w:sz w:val="28"/>
          <w:sz w:val="28"/>
          <w:szCs w:val="28"/>
          <w:rtl w:val="true"/>
        </w:rPr>
        <w:t xml:space="preserve">أنا ثالث الشريكين </w:t>
      </w:r>
      <w:r>
        <w:rPr>
          <w:sz w:val="28"/>
          <w:szCs w:val="28"/>
          <w:rtl w:val="true"/>
        </w:rPr>
        <w:t xml:space="preserve">... )) 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يقع الشركاء في كثير من الأحيان في خلافات كثيرة سبب ذلك عدم وضوح المسؤولي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والواجبات والحقوق على كل طرف لذا يجب كتابة عقد شراكة شامل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وع التجا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واعيد الدوام ومسؤولية كل طر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رأس المال ومساهمة كل طر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مسؤولية كل طرف في الإدارة والمتابعة والتخطيط والتطوي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طريقة توزيع الأرباح والخسائ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فسخ الشراكة مستقبل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 فسخ الشراكة في حال 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د فترة الشراك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حل الخلاف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جعة الأنظمة الحكومية في الشراك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يف تتوقع الدخل الشهر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م بمسح ميداني ويشمل أكثر من مصدر للمعلو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كيف يتم المسح الميدان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هام من أصحاب المحلات بطريقة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 من أصحاب المحلات بطريقة غير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 العاملين في المج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 على مصادر التوريد ومنها نستنتج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 على الميزان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مارسة النشا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شكل مؤقت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اب المبيع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لاع على دراسات وإحصائيات عن حجم الطلب في نفس المجال إن وج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راء من واقع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وقع أكثر من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دخل المحلات المشابهة في السنة الأو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د تختلف النسبة زيادة أو نقص حسب تجهيز المكان وموقعة ونوعية العاملي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رق بين التكاليف والمبيعات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لا تنسى التكاليف الشهري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ساب الأربا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تم حساب الأرباح م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إجمالي المبيع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كاليف المشتري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صاريف الشه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وات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فواتي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نثري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يفية حساب العائد السنو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ئد السنو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افي الأربا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السنوية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أس المال المستثم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ختلف نسبة المشاريع حسب درجة المخاطرة فيها فكلما زاد معدل المخاطرة زاد احتمال الربحية أو الخسار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كلما انخفض معدل المخاطرة انخفض معدل الربحية والخسارة فمثلا الاستثمار العقار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ي تأجير المباني والمحلات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نسبة المخاطرة والجهد الإداري منخفض لذا فعوائده تتراوح بين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 </w:t>
      </w:r>
      <w:r>
        <w:rPr>
          <w:sz w:val="28"/>
          <w:sz w:val="28"/>
          <w:szCs w:val="28"/>
          <w:rtl w:val="true"/>
        </w:rPr>
        <w:t xml:space="preserve">حسب موقعة ونوعية العقار وعمرة الزمن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ثلا في قطاع الخدم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كالمطاعم والورش والملابس وهكذا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مخاطرة عالية لان المتغيرات عديدة كما ذكرنا سابقا والعوض عن الفشل لا يذكر فعند فشل مطعم كلف مبالغ كبيرة للديكورات والتشطيبات والأرضيات وتجهيز المطبخ و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هل يمكن نقلها أو الاستفادة منها بالتأكيد لا نستفيد من خلع السيراميك أو أسقف الديكور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كما أن احتمال وجود إشكالات مع العاملين أو الجهات الحكومية لذا فإن نسبة العائد يجب أن لا تقل ع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سنويا من رأس المال المدفوع وبالنسبة للمصانع طويلة الأجل تتراوح نسبة العائد بي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والجدول أدناه يلخص ذ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نشا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ائد السنو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أدنى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قار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ان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 -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ن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% - </w:t>
            </w: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دم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حلات ورش ، مطاعم</w:t>
            </w:r>
            <w:r>
              <w:rPr>
                <w:sz w:val="28"/>
                <w:szCs w:val="28"/>
                <w:rtl w:val="true"/>
              </w:rPr>
              <w:t>....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% -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ثامنا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 تختار العام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بل المقاب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حدد واجبات الموظ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عية العمل ، ساعات العمل ، المسؤول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 المهارات والخبرات المطلوبة في الموظ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 مستوى التعليم ال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حقوق الموظ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اتب ، خارج دوم ، إجازات ، سكن </w:t>
      </w:r>
      <w:r>
        <w:rPr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مكان العمل واحتمالية الانتقال إن وجد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هز أسئلة مسبقا في مجال التخصص شفهيا وكتابي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المكان والوقت المناسب للمقابل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خلاقيات 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جرح مشاعر المرشح للعمل لديك ولو كان أداؤه ضعيفا فحسن الخلق مطلوب في كل ح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 اعتبار وتقدير لكل مرشح حتى لو فشل في الترشيح للوظيفة منذ البدا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 المرشح وقتا مناسبا حتى لو لم يعجبك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عامل المرشح باستعلاء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جادل المرشح حتى لو لم يتفق معك في آرائ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كر المرشح على حضوره ومقابلت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نهاية المقابلة أدع له بالتوف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ول أن تتحدث ببساطة وأعط فرص أكبر للمرشحين للحديث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عثر في الإجابة على بعض الأسئلة أو توقف الحديث حاول أن تنتقل إلى سؤال أو موضوع آخر أو تساعده في الإجاب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 الأسئلة المحرجة كالحالة المادية للمرشح أو عدم إكمال التعليم أو المظهر وكل ما هو شخص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ثناء المقابلة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صعب الأمور تقييم الأفراد وتوقع أدائهم وطريقة تعاملهم والنقاط التالية قد تساعدك في 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 أن تكون المقابلة سلسة وتلقائية وبسيطة وأخو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ربكه ليظهر بصورته الطبيعية لكي يكون التقييم واقع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 على المستوى التعلي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برة في مجال الع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أل أسائلة محددة غير متوقعة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قرار النفس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ى التعامل والتعايش مع الآخر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 الوظيف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انة والقوة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وأن خير من استأجرت القوي الأمين </w:t>
      </w:r>
      <w:r>
        <w:rPr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سلوك وتصرفات المرشح أثناء المقابلة حاول أن توقع سلوكه أثناء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أله عن عمله السابق وعن علاقته بزملائه ومديره السابق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ن تقييمه للآخرين تستطيع أن تعرف طريقة تفكيره وسلوك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 مستوى إصغاءه واستقباله للأسئلة وثقته بنفس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أله أسئلة محدد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قيم إجاباته هل هو صادق وواضح أو مراوغ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مع جيدا لأسئلته لتتعرف على أولوياته ورغبات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دم ورقة لتسجيل الملاحظات والأسئلة الإض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خص وحلل المعلومات عن المرشح وقيمه قبل أن تنسى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ظومة القيم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أمان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صد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إخلاص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د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وف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توك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صبر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ـ الاحتساب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6:00Z</dcterms:created>
  <dc:creator>SAID</dc:creator>
  <dc:description/>
  <cp:keywords/>
  <dc:language>en-US</dc:language>
  <cp:lastModifiedBy>USER</cp:lastModifiedBy>
  <cp:lastPrinted>2007-04-22T21:36:00Z</cp:lastPrinted>
  <dcterms:modified xsi:type="dcterms:W3CDTF">2007-04-22T19:41:00Z</dcterms:modified>
  <cp:revision>36</cp:revision>
  <dc:subject/>
  <dc:title/>
</cp:coreProperties>
</file>